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07.2020 г.                                                                                      г.Клин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I полугодие 2020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numPr>
          <w:ilvl w:val="0"/>
          <w:numId w:val="0"/>
        </w:numPr>
        <w:ind w:left="1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I полугодие 2020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течении I полугодия 2020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ценить результаты работы комиссии по противодействию коррупции за I полугодие 2020 года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 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0-07-23T15:42:00Z</cp:lastPrinted>
  <dcterms:modified xsi:type="dcterms:W3CDTF">2020-07-23T12:45:15Z</dcterms:modified>
  <cp:revision>12</cp:revision>
  <dc:subject/>
  <dc:title>Протокол № 1</dc:title>
</cp:coreProperties>
</file>